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  <w:u w:val="single"/>
        </w:rPr>
      </w:pPr>
      <w:r>
        <w:rPr>
          <w:rFonts w:cs="Times New Roman" w:ascii="Times New Roman" w:hAnsi="Times New Roman"/>
          <w:b/>
          <w:caps/>
          <w:spacing w:val="30"/>
          <w:u w:val="single"/>
        </w:rPr>
        <w:t>Margalla Cadet College Murree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30"/>
        </w:rPr>
      </w:pPr>
      <w:r>
        <w:rPr>
          <w:rFonts w:cs="Times New Roman" w:ascii="Times New Roman" w:hAnsi="Times New Roman"/>
          <w:b/>
          <w:caps/>
          <w:spacing w:val="30"/>
        </w:rPr>
        <w:t>Pattern paper for entry test (Class 5th to 1st yea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Mrks: 100  Time Allowed: 2 Hou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adet will be mainly tested in the following subject  areas as per his standered and level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d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lamia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ematic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cien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ral Knowledge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Setting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ive</w:t>
        <w:tab/>
        <w:tab/>
        <w:tab/>
        <w:tab/>
        <w:tab/>
        <w:t>30 Mark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</w:t>
        <w:tab/>
        <w:tab/>
        <w:tab/>
        <w:tab/>
        <w:tab/>
        <w:t>30 Mark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iew/Intelligence Test  </w:t>
        <w:tab/>
        <w:tab/>
        <w:t>20 Marks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ive Portio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ortion consists of 50 marks in total and includes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y Writing</w:t>
        <w:tab/>
        <w:tab/>
        <w:tab/>
        <w:t>20 Mark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  Question </w:t>
        <w:tab/>
        <w:tab/>
        <w:tab/>
        <w:t>10 Marks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ctive Portio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ortion consists of 50 marks in total and may include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in the Blank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i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ple Choice Question (MCQs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-arrange the words to make sentence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ng Leter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/False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view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ortion consists of 20 marks in total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The substance of the test will be taken mainly from the syllabus of the previous class atten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9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6a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  <Company>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56:00Z</dcterms:created>
  <dc:creator>Afzal Khattak</dc:creator>
  <dc:description/>
  <dc:language>en-US</dc:language>
  <cp:lastModifiedBy>Afzal Khattak</cp:lastModifiedBy>
  <dcterms:modified xsi:type="dcterms:W3CDTF">2012-04-03T03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