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The Manager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llied Bank of Pakistan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7-E/3 Main Boulevard Gulberg III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ahore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anuary 8, 2001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/>
      </w:pPr>
      <w:r>
        <w:rPr/>
        <w:t>ACCOUNT OPENING REQUISITION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Dear Sir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You are requested to open a current account in US Dollars in our company name. Please find enclosed the following documents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ccount opening form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N.I.D.Card copies of Director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Resolution for account opening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ist of Director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Form 29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Certificate of Incorporation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Memorandum &amp; Articles of Association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Hoping for prosperous relations in future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IMRAN JAVIAD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Abadi MT Condensed Light;Arial Narrow"/>
          <w:b w:val="false"/>
          <w:bCs/>
          <w:i w:val="false"/>
          <w:iCs/>
          <w:sz w:val="24"/>
        </w:rPr>
        <w:t xml:space="preserve">  </w:t>
      </w:r>
      <w:r>
        <w:rPr>
          <w:b w:val="false"/>
          <w:bCs/>
          <w:i w:val="false"/>
          <w:iCs/>
          <w:sz w:val="24"/>
        </w:rPr>
        <w:t>(Chief Executive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  <w:r>
        <w:br w:type="page"/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The Manager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llied Bank of Pakistan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Wapda House Branch,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ahore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ctober 11, 2002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/>
      </w:pPr>
      <w:r>
        <w:rPr/>
        <w:t>ACCOUNT OPENING REQUISITION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Dear Sir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You are requested to open a current account in Pak Rupee in our Company Name. Please find enclosed the following documents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ccount opening for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N.I.D.Card copies of Director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Resolution for account openi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ist of Director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Form 2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Certificate of Incorporati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Memorandum &amp; Articles of Association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Hoping for prosperous relations in future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RIZWAN JAVAID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Abadi MT Condensed Light;Arial Narrow"/>
          <w:b w:val="false"/>
          <w:bCs/>
          <w:i w:val="false"/>
          <w:iCs/>
          <w:sz w:val="24"/>
        </w:rPr>
        <w:t xml:space="preserve">  </w:t>
      </w:r>
      <w:r>
        <w:rPr>
          <w:b w:val="false"/>
          <w:bCs/>
          <w:i w:val="false"/>
          <w:iCs/>
          <w:sz w:val="24"/>
        </w:rPr>
        <w:t>(Chief Executive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The Manager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Union Bank Limited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39 Empress road ,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ahore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anuary 8, 2001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/>
      </w:pPr>
      <w:r>
        <w:rPr/>
        <w:t>ACCOUNT OPENING REQUISITION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Dear Sir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You are requested to open a current account in Pak Rupee in our company name. Please find enclosed the following documents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ccount opening for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N.I.D.Card copies of Director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Resolution for account openi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ist of Director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Form 2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Certificate of Incorporati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Memorandum &amp; Articles of Association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Hoping for prosperous relations in future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KHALID JAVAID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Abadi MT Condensed Light;Arial Narrow"/>
          <w:b w:val="false"/>
          <w:bCs/>
          <w:i w:val="false"/>
          <w:iCs/>
          <w:sz w:val="24"/>
        </w:rPr>
        <w:t xml:space="preserve">  </w:t>
      </w:r>
      <w:r>
        <w:rPr>
          <w:b w:val="false"/>
          <w:bCs/>
          <w:i w:val="false"/>
          <w:iCs/>
          <w:sz w:val="24"/>
        </w:rPr>
        <w:t>(Chief Executive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The Manager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Bank AL Habib Limited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lang w:val="pt-BR"/>
        </w:rPr>
      </w:pPr>
      <w:r>
        <w:rPr>
          <w:b w:val="false"/>
          <w:bCs/>
          <w:i w:val="false"/>
          <w:iCs/>
          <w:sz w:val="24"/>
          <w:lang w:val="pt-BR"/>
        </w:rPr>
        <w:t>87-Shahrah-e-Quaid-e-Azam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ahore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March 22, 2001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/>
      </w:pPr>
      <w:r>
        <w:rPr/>
        <w:t>ACCOUNT OPENING REQUISITION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Dear Sir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You are requested to open a current account in Pak Rupee in our company name. Please find enclosed the following documents:</w:t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1.</w:t>
        <w:tab/>
        <w:t>Account opening form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N.I.D.Card copies of Directors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Resolution for account opening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ist of Directors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Certificate of Incorporatio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Memorandum &amp; Articles of Association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Hoping for prosperous relations in future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QAMAR JAVAID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Abadi MT Condensed Light;Arial Narrow"/>
          <w:b w:val="false"/>
          <w:bCs/>
          <w:i w:val="false"/>
          <w:iCs/>
          <w:sz w:val="24"/>
        </w:rPr>
        <w:t xml:space="preserve">  </w:t>
      </w:r>
      <w:r>
        <w:rPr>
          <w:b w:val="false"/>
          <w:bCs/>
          <w:i w:val="false"/>
          <w:iCs/>
          <w:sz w:val="24"/>
        </w:rPr>
        <w:t>(Chief Executive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b/>
      <w:i/>
      <w:color w:val="auto"/>
      <w:sz w:val="5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18:00Z</dcterms:created>
  <dc:creator>MR. MUZAFFAR</dc:creator>
  <dc:description/>
  <dc:language>en-US</dc:language>
  <cp:lastModifiedBy>Ehsan</cp:lastModifiedBy>
  <cp:lastPrinted>2001-03-21T18:50:00Z</cp:lastPrinted>
  <dcterms:modified xsi:type="dcterms:W3CDTF">2012-02-04T12:59:00Z</dcterms:modified>
  <cp:revision>16</cp:revision>
  <dc:subject/>
  <dc:title>The Manager,</dc:title>
</cp:coreProperties>
</file>